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749925" cy="467360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GLISH SUMMER STUDY 2009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ull details are available in the Summer Study Guide 200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to show which course(s) you would like to att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e - 10 July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July - 7 August</w:t>
              <w:tab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August - 19 September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</w:t>
              <w:tab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Hull</w:t>
              <w:tab/>
              <w:t xml:space="preserve">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borough</w:t>
              <w:tab/>
              <w:t xml:space="preserve">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urse 2 op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lease 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to show which option you wish to tak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English for Academic Purposes </w:t>
        <w:tab/>
        <w:tab/>
        <w:tab/>
      </w:r>
      <w:r>
        <w:rPr>
          <w:rFonts w:cs="Arial" w:ascii="Arial" w:hAnsi="Arial"/>
          <w:b/>
          <w:bCs/>
        </w:rPr>
        <w:tab/>
        <w:t xml:space="preserve">             </w:t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General English plus Communication Skills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urse 3 option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lease tick (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>) to show which option you wish to tak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English for Academic Purposes   </w:t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English for Business Studies</w:t>
        <w:tab/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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: _____________________________________   OTHER NAMES: ______________________</w:t>
            </w:r>
          </w:p>
          <w:p>
            <w:pPr>
              <w:pStyle w:val="Heading7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Mr/Mrs/Ms/other: ____________________________</w:t>
              <w:tab/>
              <w:t>(Male/Female):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 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HOME ADDRESS (in English)</w:t>
            </w:r>
            <w:r>
              <w:rPr>
                <w:rFonts w:cs="Arial" w:ascii="Arial" w:hAnsi="Arial"/>
              </w:rPr>
              <w:t xml:space="preserve"> 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    Postcode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 ____________________________ FAX: 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HOME ADDRESS (in Chinese)</w:t>
            </w:r>
            <w:r>
              <w:rPr>
                <w:rFonts w:cs="Arial" w:ascii="Arial" w:hAnsi="Arial"/>
                <w:b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   Postcode: 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_______________________________ FAX: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 ___________________________________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previously taken the IELTS test, please write the IELTS Certificate Number and result belo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LTS Certificate Number: </w:t>
              <w:tab/>
              <w:tab/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LTS result (overall): </w:t>
              <w:tab/>
              <w:tab/>
              <w:tab/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full details see Summer Study Guide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ULL AMOUNT FOR ACCOMMODATION TO BE PAID UPON ARRI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</w:rPr>
              <w:t xml:space="preserve">Do you require University accommodation, please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Cs/>
              </w:rPr>
              <w:t>:</w:t>
              <w:tab/>
              <w:tab/>
              <w:t xml:space="preserve">Yes: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rFonts w:cs="Arial" w:ascii="Arial" w:hAnsi="Arial"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Cs/>
              </w:rPr>
              <w:t xml:space="preserve">No: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Are you paying your own fees</w:t>
            </w:r>
            <w:r>
              <w:rPr>
                <w:rFonts w:cs="Arial" w:ascii="Arial" w:hAnsi="Arial"/>
                <w:bCs/>
              </w:rPr>
              <w:t xml:space="preserve">, please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Cs/>
              </w:rPr>
              <w:t>:</w:t>
              <w:tab/>
              <w:tab/>
              <w:t xml:space="preserve">Yes: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  <w:r>
              <w:rPr>
                <w:rFonts w:cs="Arial" w:ascii="Arial" w:hAnsi="Arial"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Cs/>
              </w:rPr>
              <w:t xml:space="preserve">No: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sponsored student, please give the name of the sponsor: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gnature of applicant:</w:t>
            </w:r>
            <w:r>
              <w:rPr>
                <w:rFonts w:cs="Arial" w:ascii="Arial" w:hAnsi="Arial"/>
              </w:rPr>
              <w:t xml:space="preserve"> ______________________________________ </w:t>
            </w: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_____________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turn form to University of Hull Xiamen Office at the address: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 Xiao Fang, Room 501, Ocean Garden, No. 386 Siming South Road, Xiamen,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005, Fujian Province, P.R.China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福建省厦门市思明南路</w:t>
            </w:r>
            <w:r>
              <w:rPr>
                <w:bCs/>
              </w:rPr>
              <w:t>386</w:t>
            </w:r>
            <w:r>
              <w:rPr>
                <w:bCs/>
              </w:rPr>
              <w:t>号海洋花园</w:t>
            </w:r>
            <w:r>
              <w:rPr>
                <w:bCs/>
              </w:rPr>
              <w:t>501</w:t>
            </w:r>
            <w:r>
              <w:rPr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晓博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收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邮编：</w:t>
            </w:r>
            <w:r>
              <w:rPr>
                <w:bCs/>
              </w:rPr>
              <w:t>361005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Cs/>
              </w:rPr>
              <w:t xml:space="preserve">Tel:  0592-2191980         Fax: 0592-2191980   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xfang@hullchina.com</w:t>
              </w:r>
            </w:hyperlink>
            <w:r>
              <w:rPr>
                <w:rFonts w:cs="Arial" w:ascii="Arial" w:hAnsi="Arial"/>
                <w:bCs/>
              </w:rPr>
              <w:t xml:space="preserve">   or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xfang@public.xm.fj.cn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/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H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code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oH offer: Degree_________________________________   Faculty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Unconditional / Conditions (specify)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modation allocated:                                                       Room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China HND Applicant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页眉 Char"/>
    <w:basedOn w:val="Style6"/>
    <w:qFormat/>
    <w:rPr>
      <w:sz w:val="18"/>
      <w:szCs w:val="18"/>
      <w:lang w:val="en-GB"/>
    </w:rPr>
  </w:style>
  <w:style w:type="character" w:styleId="Char1">
    <w:name w:val="页脚 Char"/>
    <w:basedOn w:val="Style6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idehead2">
    <w:name w:val="sidehead2"/>
    <w:basedOn w:val="Normal"/>
    <w:next w:val="Normal"/>
    <w:qFormat/>
    <w:pPr>
      <w:spacing w:lineRule="atLeast" w:line="240"/>
      <w:ind w:right="5299" w:hanging="0"/>
    </w:pPr>
    <w:rPr>
      <w:rFonts w:ascii="GillSans;Arial" w:hAnsi="GillSans;Arial" w:cs="GillSans;Arial"/>
      <w:sz w:val="18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fang@hullchina.com" TargetMode="External"/><Relationship Id="rId4" Type="http://schemas.openxmlformats.org/officeDocument/2006/relationships/hyperlink" Target="mailto:xfang@public.xm.fj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7:00Z</dcterms:created>
  <dc:creator>dmb</dc:creator>
  <dc:description/>
  <cp:keywords/>
  <dc:language>en-US</dc:language>
  <cp:lastModifiedBy>qiaojia</cp:lastModifiedBy>
  <cp:lastPrinted>2008-05-07T19:38:00Z</cp:lastPrinted>
  <dcterms:modified xsi:type="dcterms:W3CDTF">2009-04-01T01:47:00Z</dcterms:modified>
  <cp:revision>2</cp:revision>
  <dc:subject/>
  <dc:title>UNIVERSITY OF HULL LANGUAGE INSTITUTE</dc:title>
</cp:coreProperties>
</file>