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BA International Business (Scarborough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48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Year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3"/>
        <w:gridCol w:w="2753"/>
        <w:gridCol w:w="2205"/>
        <w:gridCol w:w="4405"/>
      </w:tblGrid>
      <w:tr>
        <w:trPr>
          <w:trHeight w:val="13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nvironme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ement and Organisational Behaviour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nd Professional Skills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Tourism: Principles and Practi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ganisational Insight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port and Leisure Management in Practi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grating Software Application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nvironmental Issues and Management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 and Finance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lang w:eastAsia="zh-CN"/>
        </w:rPr>
        <w:t>Year 2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82"/>
        <w:gridCol w:w="4125"/>
        <w:gridCol w:w="1877"/>
        <w:gridCol w:w="4389"/>
      </w:tblGrid>
      <w:tr>
        <w:trPr>
          <w:trHeight w:val="10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uman Resource Managemen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Business Environment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Methods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Cross-cultural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derstanding the Touris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Groups and Tea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ealth and Lifestyl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Web-site Development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Managemen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Business Management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b/>
          <w:bCs/>
          <w:lang w:eastAsia="zh-CN"/>
        </w:rPr>
        <w:t>Year 3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58"/>
        <w:gridCol w:w="3667"/>
        <w:gridCol w:w="621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rategic Management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inancial Manageme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ependent Stud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Business Syste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Business Tourism and Attraction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arting a New Busines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ports Performance Evaluation and Enhanc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ynamic Website Development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ing Chang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Marketing</w:t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BA 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国际商业</w:t>
      </w:r>
      <w:r>
        <w:rPr>
          <w:rFonts w:ascii="Arial" w:hAnsi="Arial" w:cs="Arial" w:eastAsia="Arial"/>
          <w:b/>
          <w:bCs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(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斯卡布罗校区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480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ascii="Arial" w:hAnsi="Arial" w:cs="Arial" w:eastAsia="宋体;SimSun"/>
          <w:b/>
          <w:bCs/>
          <w:sz w:val="28"/>
          <w:lang w:eastAsia="zh-CN"/>
        </w:rPr>
        <w:t>第一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75"/>
        <w:gridCol w:w="2775"/>
        <w:gridCol w:w="2222"/>
        <w:gridCol w:w="44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环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企业行为管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学术及专业技能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培养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任选其一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旅游学：原理及实践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企业视角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运动及娱乐产业管理实践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管理软件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环境及应对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>
          <w:trHeight w:val="10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会计金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市场营销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ascii="Arial" w:hAnsi="Arial" w:cs="Arial" w:eastAsia="宋体;SimSun"/>
          <w:b/>
          <w:bCs/>
          <w:sz w:val="28"/>
          <w:lang w:eastAsia="zh-CN"/>
        </w:rPr>
        <w:t>第二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03"/>
        <w:gridCol w:w="4442"/>
        <w:gridCol w:w="1858"/>
        <w:gridCol w:w="387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商业环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研究方法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任选其一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跨文化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消费者行为研究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团队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健康及生活品位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网站设计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市场营销管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商业管理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/>
      </w:pPr>
      <w:r>
        <w:rPr>
          <w:rFonts w:ascii="Arial" w:hAnsi="Arial" w:cs="Arial" w:eastAsia="宋体;SimSun"/>
          <w:b/>
          <w:bCs/>
          <w:sz w:val="28"/>
          <w:lang w:eastAsia="zh-CN"/>
        </w:rPr>
        <w:t>第三年</w:t>
      </w: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18"/>
        <w:gridCol w:w="3698"/>
        <w:gridCol w:w="635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120" w:after="120"/>
              <w:ind w:firstLine="21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战略管理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财务管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lang w:eastAsia="zh-CN"/>
              </w:rPr>
              <w:t>选择：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论文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lang w:eastAsia="zh-CN"/>
              </w:rPr>
              <w:t>或者：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独立学习研究报告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b/>
                <w:bCs/>
                <w:lang w:eastAsia="zh-CN"/>
              </w:rPr>
              <w:t>任选其一：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商业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商业旅游学及其优势分析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创业学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运动绩效考察及提高；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动态网站设计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企业变革应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市场营销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7:00Z</dcterms:created>
  <dc:creator>Staff</dc:creator>
  <dc:description/>
  <dc:language>en-US</dc:language>
  <cp:lastModifiedBy>Administrator</cp:lastModifiedBy>
  <cp:lastPrinted>2005-10-03T10:31:00Z</cp:lastPrinted>
  <dcterms:modified xsi:type="dcterms:W3CDTF">2006-01-18T11:37:00Z</dcterms:modified>
  <cp:revision>2</cp:revision>
  <dc:subject/>
  <dc:title>MSc International Tourism and Hospitality Management</dc:title>
</cp:coreProperties>
</file>