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BA Business Management and Information Technology (Scarborough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48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Year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010"/>
        <w:gridCol w:w="2659"/>
        <w:gridCol w:w="2129"/>
        <w:gridCol w:w="4425"/>
      </w:tblGrid>
      <w:tr>
        <w:trPr>
          <w:trHeight w:val="12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nvironmen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Management and Organisational Behaviou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nd Professional Skills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Tourism: Principles and Practic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ganisational Insight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port and Leisure Management in Practice;</w:t>
            </w:r>
          </w:p>
          <w:p>
            <w:pPr>
              <w:pStyle w:val="Normal"/>
              <w:ind w:left="1200" w:hanging="7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nvironmental Issues and Managemen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 and Financ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120" w:after="0"/>
        <w:ind w:firstLine="482"/>
        <w:rPr/>
      </w:pPr>
      <w:r>
        <w:rPr/>
        <w:t>Year 2</w:t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987"/>
        <w:gridCol w:w="2628"/>
        <w:gridCol w:w="2107"/>
        <w:gridCol w:w="437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uman Resource Management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formation Systems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Methods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Cross-cultural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derstanding the Touris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eveloping Groups and Tea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Health and Lifestyle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Web-site Developmen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Manage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base Design an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tion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482"/>
        <w:rPr/>
      </w:pPr>
      <w:r>
        <w:rPr>
          <w:rFonts w:cs="Arial" w:ascii="Arial" w:hAnsi="Arial"/>
          <w:b/>
          <w:bCs/>
        </w:rPr>
        <w:t>Year 3</w:t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009"/>
        <w:gridCol w:w="2658"/>
        <w:gridCol w:w="655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rategic Managem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formation Systems Developme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8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Tourism and the Environ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Business System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arting a New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ports Performance Evaluation and Enhanc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ynamic Website Developmen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ing Chang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Technology Management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BA 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商业管理和信息科技</w:t>
      </w:r>
      <w:r>
        <w:rPr>
          <w:rFonts w:ascii="Arial" w:hAnsi="Arial" w:cs="Arial" w:eastAsia="Arial"/>
          <w:b/>
          <w:b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(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斯卡布罗校区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48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一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58"/>
        <w:gridCol w:w="2658"/>
        <w:gridCol w:w="2302"/>
        <w:gridCol w:w="407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环境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企业行为管理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专业技能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培养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选修课（任选其一）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旅游学：原理及实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组织学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运动及娱乐产业管理实践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环境学及管理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会计金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市场营销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二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35"/>
        <w:gridCol w:w="2631"/>
        <w:gridCol w:w="2290"/>
        <w:gridCol w:w="4016"/>
      </w:tblGrid>
      <w:tr>
        <w:trPr>
          <w:trHeight w:val="8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信息系统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研究方法学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任选其一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跨文化管理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消费者行为分析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团队管理及建设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健康及品位消费研究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网站建设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大学任选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市场营销管理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数据库设计及实践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三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57"/>
        <w:gridCol w:w="265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一学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战略管理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信息系统发展研究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选择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或者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独立学习研究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选修课一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旅游学及环境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国际商业系统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创业学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竞技体育考核及提高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动态网站建设</w:t>
            </w:r>
            <w:r>
              <w:rPr>
                <w:rFonts w:cs="Arial" w:ascii="Arial" w:hAnsi="Arial"/>
                <w:lang w:eastAsia="zh-CN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以及大学任选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第二学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lang w:eastAsia="zh-CN"/>
              </w:rPr>
              <w:t>企业转型学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商业科技管理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spacing w:lineRule="exact" w:line="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20:00Z</dcterms:created>
  <dc:creator>Staff</dc:creator>
  <dc:description/>
  <dc:language>en-US</dc:language>
  <cp:lastModifiedBy>Administrator</cp:lastModifiedBy>
  <cp:lastPrinted>2005-10-03T10:31:00Z</cp:lastPrinted>
  <dcterms:modified xsi:type="dcterms:W3CDTF">2006-02-04T02:28:00Z</dcterms:modified>
  <cp:revision>3</cp:revision>
  <dc:subject/>
  <dc:title>MSc International Tourism and Hospitali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750097</vt:r8>
  </property>
  <property fmtid="{D5CDD505-2E9C-101B-9397-08002B2CF9AE}" pid="3" name="_AuthorEmail">
    <vt:lpwstr>D.Sharman@hull.ac.uk</vt:lpwstr>
  </property>
  <property fmtid="{D5CDD505-2E9C-101B-9397-08002B2CF9AE}" pid="4" name="_AuthorEmailDisplayName">
    <vt:lpwstr>Dorothy Sharman</vt:lpwstr>
  </property>
  <property fmtid="{D5CDD505-2E9C-101B-9397-08002B2CF9AE}" pid="5" name="_EmailSubject">
    <vt:lpwstr>Translation</vt:lpwstr>
  </property>
</Properties>
</file>