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sz w:val="28"/>
          <w:szCs w:val="28"/>
          <w:lang w:eastAsia="zh-CN"/>
        </w:rPr>
      </w:pPr>
      <w:r>
        <w:rPr/>
        <w:t>BSc International &amp; Financial Economics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rPr>
          <w:rFonts w:ascii="Arial" w:hAnsi="Arial" w:eastAsia="宋体;SimSun" w:cs="Arial"/>
          <w:szCs w:val="20"/>
          <w:lang w:eastAsia="zh-CN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480"/>
        <w:rPr>
          <w:rFonts w:ascii="Arial" w:hAnsi="Arial" w:eastAsia="宋体;SimSun" w:cs="Arial"/>
          <w:b/>
          <w:b/>
          <w:bCs/>
          <w:szCs w:val="20"/>
          <w:lang w:eastAsia="zh-CN"/>
        </w:rPr>
      </w:pPr>
      <w:r>
        <w:rPr>
          <w:rFonts w:eastAsia="宋体;SimSun" w:cs="Arial" w:ascii="Arial" w:hAnsi="Arial"/>
          <w:b/>
          <w:bCs/>
          <w:szCs w:val="20"/>
          <w:lang w:eastAsia="zh-CN"/>
        </w:rPr>
        <w:t>Year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08"/>
        <w:gridCol w:w="2947"/>
        <w:gridCol w:w="2024"/>
        <w:gridCol w:w="47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mester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iness Econom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Management and Organisational Behaviour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cademic and Professional Skills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Human Resource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World Economy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Global Business Issue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Systems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ccounting and Financ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keting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93"/>
        <w:gridCol w:w="3127"/>
        <w:gridCol w:w="2025"/>
        <w:gridCol w:w="4415"/>
      </w:tblGrid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Semester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croeconomic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mpirical Economic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earch Methods 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ny Law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evelopment Economic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Project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uropean Busines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Personal and Management Develop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arting a New Business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croeconomic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conomic Modellin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04"/>
        <w:gridCol w:w="2959"/>
        <w:gridCol w:w="6588"/>
      </w:tblGrid>
      <w:tr>
        <w:trPr>
          <w:trHeight w:val="140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conomic Polic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Economic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ither:</w:t>
            </w:r>
          </w:p>
          <w:p>
            <w:pPr>
              <w:pStyle w:val="Heading1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Or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ependent Stud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 a choice of one from: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ustrial Economics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rategy in the New Economy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rative and International Human Resource Management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ational Accounting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et and eCommerce;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University Free Elective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  <w:p>
            <w:pPr>
              <w:pStyle w:val="Normal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8"/>
              </w:rPr>
              <w:t>Applied Economic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nancial Economics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eastAsia="zh-CN"/>
        </w:rPr>
        <w:t>BSc</w:t>
      </w:r>
      <w:r>
        <w:rPr>
          <w:rFonts w:ascii="Arial" w:hAnsi="Arial" w:cs="Arial" w:eastAsia="宋体;SimSun"/>
          <w:b/>
          <w:bCs/>
          <w:sz w:val="44"/>
          <w:szCs w:val="44"/>
          <w:lang w:eastAsia="zh-CN"/>
        </w:rPr>
        <w:t>国际金融经济学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Cs w:val="20"/>
          <w:lang w:eastAsia="zh-CN"/>
        </w:rPr>
        <w:t>第一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08"/>
        <w:gridCol w:w="2947"/>
        <w:gridCol w:w="2024"/>
        <w:gridCol w:w="47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ind w:firstLine="210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8"/>
                <w:lang w:eastAsia="zh-CN"/>
              </w:rPr>
              <w:t>第一学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经济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学术及专业技能培养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会计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人力资源管理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世界经济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国际商业视角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系统；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u w:val="single"/>
                <w:lang w:eastAsia="zh-CN"/>
              </w:rPr>
              <w:t>或者</w:t>
            </w: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大学任选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市场营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二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93"/>
        <w:gridCol w:w="3127"/>
        <w:gridCol w:w="2025"/>
        <w:gridCol w:w="441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微观经济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实践经济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研究方法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8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欧洲经济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管理技能培养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szCs w:val="28"/>
                <w:lang w:eastAsia="zh-CN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大学任选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宏观经济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经济模型设计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三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93"/>
        <w:gridCol w:w="2947"/>
        <w:gridCol w:w="662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经济政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国际经济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一门选修课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应用经济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经济学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03:00Z</dcterms:created>
  <dc:creator>Staff</dc:creator>
  <dc:description/>
  <dc:language>en-US</dc:language>
  <cp:lastModifiedBy>Administrator</cp:lastModifiedBy>
  <cp:lastPrinted>2005-07-27T16:02:00Z</cp:lastPrinted>
  <dcterms:modified xsi:type="dcterms:W3CDTF">2006-02-04T04:50:00Z</dcterms:modified>
  <cp:revision>4</cp:revision>
  <dc:subject/>
  <dc:title>MSc International Tourism and Hospitality Management</dc:title>
</cp:coreProperties>
</file>