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BA Marketing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Year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52"/>
        <w:gridCol w:w="3118"/>
        <w:gridCol w:w="2937"/>
        <w:gridCol w:w="330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Account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orld Economy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Global Business Issue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Systems;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42"/>
        <w:gridCol w:w="4267"/>
        <w:gridCol w:w="1930"/>
        <w:gridCol w:w="375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 w:before="280" w:after="28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Behaviou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Financial Reporting;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Function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roduction to Communications Theory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icroeconomic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Process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ny Law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Project Management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uropean Business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ersonal and Management Development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ment Economics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Operation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Advertising and PR Campaign Plann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ccount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Law and Ethic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derstanding Organisation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croeconomic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31"/>
        <w:gridCol w:w="5248"/>
        <w:gridCol w:w="473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 w:before="0" w:after="0"/>
              <w:ind w:left="-288" w:firstLine="525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mmunic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Audit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Development and the Entrepreneur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rketing Plann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ublic Sector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Labour Economic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Economics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rategy in the New Economy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rative and International HRM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Accounting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et and eCommerce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ustrial Economic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Marketing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Taxation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Political Market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thics and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Financial Economic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stainable Business: Principles and Practice of Green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conomics of Government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zh-CN"/>
        </w:rPr>
        <w:t>BA</w:t>
      </w:r>
      <w:r>
        <w:rPr>
          <w:rFonts w:ascii="Arial" w:hAnsi="Arial" w:cs="Arial" w:eastAsia="宋体;SimSun"/>
          <w:b/>
          <w:bCs/>
          <w:lang w:eastAsia="zh-CN"/>
        </w:rPr>
        <w:t>市场营销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 w:eastAsia="宋体;SimSun"/>
          <w:b/>
          <w:bCs/>
          <w:lang w:eastAsia="zh-CN"/>
        </w:rPr>
        <w:t>第一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72"/>
        <w:gridCol w:w="3142"/>
        <w:gridCol w:w="2960"/>
        <w:gridCol w:w="3330"/>
      </w:tblGrid>
      <w:tr>
        <w:trPr>
          <w:trHeight w:val="10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环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企业行为管理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学术及专业能力培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会计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人力资源管理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世界经济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全球商业视角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系统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大学任选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会计金融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二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62"/>
        <w:gridCol w:w="4298"/>
        <w:gridCol w:w="1944"/>
        <w:gridCol w:w="378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购买者行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firstLine="1440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80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报告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; 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    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商业功能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8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沟通学基础</w:t>
            </w:r>
            <w:r>
              <w:rPr>
                <w:rFonts w:eastAsia="宋体;SimSun" w:cs="Arial" w:ascii="Arial" w:hAnsi="Arial"/>
                <w:sz w:val="21"/>
                <w:lang w:eastAsia="zh-CN"/>
              </w:rPr>
              <w:t xml:space="preserve">;    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微观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8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管理进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研究方法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欧洲商业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管理技能开发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操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firstLine="144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广告学及公共管理战略规划；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管理会计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商业法及伦理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企业行为研究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宏观经济学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32"/>
        <w:gridCol w:w="5247"/>
        <w:gridCol w:w="499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沟通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40" w:after="0"/>
              <w:jc w:val="center"/>
              <w:rPr>
                <w:rFonts w:ascii="Arial" w:hAnsi="Arial" w:eastAsia="宋体;SimSun" w:cs="Arial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201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审计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及发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规划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共事业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劳力经济学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一门选修课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市场营销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绿色产业可持续发展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原理及实践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税收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政治营销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伦理学及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财务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政府经济学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6:00Z</dcterms:created>
  <dc:creator>Staff</dc:creator>
  <dc:description/>
  <dc:language>en-US</dc:language>
  <cp:lastModifiedBy>Administrator</cp:lastModifiedBy>
  <cp:lastPrinted>2005-07-27T16:02:00Z</cp:lastPrinted>
  <dcterms:modified xsi:type="dcterms:W3CDTF">2006-02-04T04:13:00Z</dcterms:modified>
  <cp:revision>3</cp:revision>
  <dc:subject/>
  <dc:title>MSc International Tourism and Hospitality Management</dc:title>
</cp:coreProperties>
</file>