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 Sport &amp; Leisure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>Year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57"/>
        <w:gridCol w:w="2656"/>
        <w:gridCol w:w="2302"/>
        <w:gridCol w:w="40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nvironmen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ement and Organisational Behaviour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nd Professional Skills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Tourism: principles and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grating Software Application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ganisational Insight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port and Leisure Management in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nvironmental Issues and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 and Finan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rketing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120" w:after="0"/>
        <w:ind w:firstLine="56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Year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02"/>
        <w:gridCol w:w="4400"/>
        <w:gridCol w:w="1705"/>
        <w:gridCol w:w="36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, Leisure and Social Chang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uman Resource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formation System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Travel Industry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ustainable Business Development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Methods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derstanding the Touris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ealth and Lifestyl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eveloping Groups and Tea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Web-Site Develop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Cross-Cultural Manageme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Exercise &amp; Coachin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estination Planning &amp;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rketing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atabase Design and Implementation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perations and the Environment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561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>Year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58"/>
        <w:gridCol w:w="3543"/>
        <w:gridCol w:w="584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, Codes and Ethics in Sport &amp; Leis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and Adventure Tourism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Issues in Tourism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Web-site Developme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Performance Evaluation and Enhanceme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a New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Business Syst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Development and Fund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Businesse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562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8:00Z</dcterms:created>
  <dc:creator>Staff</dc:creator>
  <dc:description/>
  <dc:language>en-US</dc:language>
  <cp:lastModifiedBy>Administrator</cp:lastModifiedBy>
  <cp:lastPrinted>2005-07-27T16:02:00Z</cp:lastPrinted>
  <dcterms:modified xsi:type="dcterms:W3CDTF">2006-01-18T11:31:00Z</dcterms:modified>
  <cp:revision>7</cp:revision>
  <dc:subject/>
  <dc:title>MSc International Tourism and Hospitali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72183</vt:r8>
  </property>
  <property fmtid="{D5CDD505-2E9C-101B-9397-08002B2CF9AE}" pid="3" name="_AuthorEmail">
    <vt:lpwstr>J.Munro@hull.ac.uk</vt:lpwstr>
  </property>
  <property fmtid="{D5CDD505-2E9C-101B-9397-08002B2CF9AE}" pid="4" name="_AuthorEmailDisplayName">
    <vt:lpwstr>John Munro</vt:lpwstr>
  </property>
  <property fmtid="{D5CDD505-2E9C-101B-9397-08002B2CF9AE}" pid="5" name="_EmailSubject">
    <vt:lpwstr>Programme charts...</vt:lpwstr>
  </property>
</Properties>
</file>