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BA Business and Human Resource Management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48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Year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25"/>
        <w:gridCol w:w="2652"/>
        <w:gridCol w:w="1943"/>
        <w:gridCol w:w="49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nvironmen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ement and Organisational Behaviour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nd Professional Skills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World Economy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Financial Account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uman Resource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Syste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Global Business Issues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 and Finance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lang w:eastAsia="zh-CN"/>
        </w:rPr>
        <w:t xml:space="preserve">    </w:t>
      </w:r>
      <w:r>
        <w:rPr>
          <w:rFonts w:eastAsia="宋体;SimSun" w:cs="Arial" w:ascii="Arial" w:hAnsi="Arial"/>
          <w:b/>
          <w:bCs/>
          <w:lang w:eastAsia="zh-CN"/>
        </w:rPr>
        <w:t>Year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95"/>
        <w:gridCol w:w="2649"/>
        <w:gridCol w:w="1946"/>
        <w:gridCol w:w="4944"/>
      </w:tblGrid>
      <w:tr>
        <w:trPr>
          <w:trHeight w:val="11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ing Diversity and Equal Opportun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Functions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Methods 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evelopment Economic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Project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ompany Law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uropean Business;</w:t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ersonal and Management Developmen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rting a New Business</w:t>
            </w:r>
            <w:r>
              <w:rPr>
                <w:rFonts w:eastAsia="宋体;SimSun"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aw and Ethi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Resourcing and Reward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rFonts w:cs="Arial" w:ascii="Arial" w:hAnsi="Arial"/>
          <w:b/>
          <w:bCs/>
        </w:rPr>
        <w:t>Year 3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28"/>
        <w:gridCol w:w="2649"/>
        <w:gridCol w:w="68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Busines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mployee Relations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ustrial Economic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omparative and International Human Resource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Account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The Internet and eCommer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Strategy in the New Economy;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and Organisational Development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Management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BA 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商业及人力资源管理</w:t>
      </w:r>
    </w:p>
    <w:p>
      <w:pPr>
        <w:pStyle w:val="Normal"/>
        <w:tabs>
          <w:tab w:val="clear" w:pos="720"/>
          <w:tab w:val="left" w:pos="78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一年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11"/>
        <w:gridCol w:w="2639"/>
        <w:gridCol w:w="2112"/>
        <w:gridCol w:w="4219"/>
      </w:tblGrid>
      <w:tr>
        <w:trPr>
          <w:trHeight w:val="11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环境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管理及企业行为分析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学术及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专业技能培养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任选其一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世界经济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财务会计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人力资源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系统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全球经济话题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会计金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市场营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722"/>
        <w:rPr/>
      </w:pPr>
      <w:r>
        <w:rPr>
          <w:rFonts w:ascii="Arial" w:hAnsi="Arial" w:cs="Arial" w:eastAsia="宋体;SimSun"/>
          <w:b/>
          <w:bCs/>
          <w:lang w:eastAsia="zh-CN"/>
        </w:rPr>
        <w:t>第二年</w:t>
      </w:r>
      <w:r>
        <w:rPr/>
        <w:tab/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16"/>
        <w:gridCol w:w="2640"/>
        <w:gridCol w:w="2113"/>
        <w:gridCol w:w="421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元文化及平等机会管理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功能学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研究方法学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任选其一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发展经济学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项目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公司法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欧洲经济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管理人才培养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创业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职员的聘用与奖惩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     </w:t>
      </w:r>
      <w:r>
        <w:rPr>
          <w:rFonts w:ascii="Arial" w:hAnsi="Arial" w:cs="Arial" w:eastAsia="宋体;SimSun"/>
          <w:b/>
          <w:bCs/>
          <w:lang w:eastAsia="zh-CN"/>
        </w:rPr>
        <w:t>第三年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13"/>
        <w:gridCol w:w="2638"/>
        <w:gridCol w:w="632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上也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员工关系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选择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ind w:firstLine="19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论文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或者</w:t>
            </w:r>
            <w:r>
              <w:rPr>
                <w:rFonts w:cs="Arial" w:ascii="Arial" w:hAnsi="Arial"/>
                <w:lang w:eastAsia="zh-CN"/>
              </w:rPr>
              <w:t>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独立学习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以及任选课一门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工业经济学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比较性人力资源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会计学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互联网和电子商务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新经济战略</w:t>
            </w:r>
            <w:r>
              <w:rPr>
                <w:rFonts w:cs="Arial" w:ascii="Arial" w:hAnsi="Arial"/>
                <w:lang w:eastAsia="zh-CN"/>
              </w:rPr>
              <w:t xml:space="preserve">;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员工培养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及企业发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战略管理</w:t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37:00Z</dcterms:created>
  <dc:creator>Staff</dc:creator>
  <dc:description/>
  <dc:language>en-US</dc:language>
  <cp:lastModifiedBy>Administrator</cp:lastModifiedBy>
  <cp:lastPrinted>2006-01-25T09:38:00Z</cp:lastPrinted>
  <dcterms:modified xsi:type="dcterms:W3CDTF">2006-02-04T04:08:00Z</dcterms:modified>
  <cp:revision>6</cp:revision>
  <dc:subject/>
  <dc:title>MSc International Tourism and Hospitali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04905</vt:r8>
  </property>
  <property fmtid="{D5CDD505-2E9C-101B-9397-08002B2CF9AE}" pid="3" name="_AuthorEmail">
    <vt:lpwstr>D.Sharman@hull.ac.uk</vt:lpwstr>
  </property>
  <property fmtid="{D5CDD505-2E9C-101B-9397-08002B2CF9AE}" pid="4" name="_AuthorEmailDisplayName">
    <vt:lpwstr>Dorothy Sharman</vt:lpwstr>
  </property>
  <property fmtid="{D5CDD505-2E9C-101B-9397-08002B2CF9AE}" pid="5" name="_EmailSubject">
    <vt:lpwstr>Translation</vt:lpwstr>
  </property>
</Properties>
</file>