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</w:rPr>
        <w:t>BA Tourism Manage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Year 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05"/>
        <w:gridCol w:w="2466"/>
        <w:gridCol w:w="2290"/>
        <w:gridCol w:w="475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Tourism: principles and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grating Software Applica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ganisational Insight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 and Leisure Management in Practic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ssues and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12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Year 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67"/>
        <w:gridCol w:w="4581"/>
        <w:gridCol w:w="1413"/>
        <w:gridCol w:w="404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Industry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formation System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 Leisure and Social Change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stainable Business Developmen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derstanding the Touris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ealth and Lifestyl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ing Groups and Tea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eb-Site Develop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Cross-Cultural Manage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 Planning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rinciples of Exercise and Coach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atabase Design and Implementation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perations and the Environment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Year 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48"/>
        <w:gridCol w:w="3524"/>
        <w:gridCol w:w="623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rism and Development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and the Arts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Issues in Tourism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Web-site Develop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Performance Evaluation and Enhancemen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 System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for Touris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rban and Rural Tourism;</w:t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 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旅游管理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ascii="Arial" w:hAnsi="Arial" w:cs="Arial" w:eastAsia="宋体;SimSun"/>
          <w:b/>
          <w:bCs/>
          <w:szCs w:val="28"/>
          <w:lang w:eastAsia="zh-CN"/>
        </w:rPr>
        <w:t>第一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57"/>
        <w:gridCol w:w="2656"/>
        <w:gridCol w:w="2302"/>
        <w:gridCol w:w="40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环境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学术及专业能力培养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旅游学：原理及实践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集成管理软件应用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视角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体育及娱乐产业管理实践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环境及应对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及其他大学任选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会计金融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Arial" w:hAnsi="Arial" w:eastAsia="宋体;SimSun" w:cs="Arial"/>
          <w:b/>
          <w:b/>
          <w:bCs/>
          <w:szCs w:val="28"/>
          <w:lang w:eastAsia="zh-CN"/>
        </w:rPr>
      </w:pPr>
      <w:r>
        <w:rPr>
          <w:rFonts w:ascii="Arial" w:hAnsi="Arial" w:cs="Arial" w:eastAsia="宋体;SimSun"/>
          <w:b/>
          <w:bCs/>
          <w:szCs w:val="28"/>
          <w:lang w:eastAsia="zh-CN"/>
        </w:rPr>
        <w:t>第二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79"/>
        <w:gridCol w:w="3723"/>
        <w:gridCol w:w="1779"/>
        <w:gridCol w:w="37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行业管理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4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人力资源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信息系统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社会沿革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体育娱乐发展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4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可持续性商业发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研究方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1259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消费者行为分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健康及生活品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团队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网页设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多元化文化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行程规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4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导游学原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数据库设计及应用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环境学及应用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宋体;SimSun" w:cs="Arial"/>
          <w:b/>
          <w:b/>
          <w:bCs/>
          <w:szCs w:val="28"/>
          <w:lang w:eastAsia="zh-CN"/>
        </w:rPr>
      </w:pPr>
      <w:r>
        <w:rPr>
          <w:rFonts w:ascii="Arial" w:hAnsi="Arial" w:cs="Arial" w:eastAsia="宋体;SimSun"/>
          <w:b/>
          <w:bCs/>
          <w:szCs w:val="28"/>
          <w:lang w:eastAsia="zh-CN"/>
        </w:rPr>
        <w:t>第三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79"/>
        <w:gridCol w:w="3123"/>
        <w:gridCol w:w="60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280" w:after="28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发展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及艺术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或者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独立学习研究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lang w:eastAsia="zh-CN"/>
              </w:rPr>
              <w:t>任意一门任选课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旅游学现在阶段热门课题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动态网站设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运动绩效考察及提高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创业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商业环境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u w:val="single"/>
                <w:lang w:eastAsia="zh-CN"/>
              </w:rPr>
              <w:t>及</w:t>
            </w: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战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城市及乡村旅游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2:00Z</dcterms:created>
  <dc:creator>Staff</dc:creator>
  <dc:description/>
  <dc:language>en-US</dc:language>
  <cp:lastModifiedBy>Administrator</cp:lastModifiedBy>
  <cp:lastPrinted>2006-02-04T12:19:00Z</cp:lastPrinted>
  <dcterms:modified xsi:type="dcterms:W3CDTF">2006-02-04T04:19:00Z</dcterms:modified>
  <cp:revision>3</cp:revision>
  <dc:subject/>
  <dc:title>MSc International Tourism and Hospitality Management</dc:title>
</cp:coreProperties>
</file>